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969/16, pretende a Mesa da Câmara Municipal de Araraquara, que fique constando nos anais desta Casa de Leis, a matéria publicada no Jornal Tribuna Impressa em sua edição de 23 de outubro de 2016 à página 09, de autoria da Jornalista Pamela Cadamuro, intitulada AGRADECIMENTO E SUPERAÇÃO, Helena Maria Arduca escreve livro sobre profissionais que ajudaram no tratamento da paralisia cerebral; obra é a terceira de sua carrei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8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24T16:2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