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969/</w:t>
      </w:r>
      <w:r>
        <w:rPr>
          <w:b/>
          <w:bCs/>
          <w:sz w:val="32"/>
          <w:szCs w:val="32"/>
        </w:rPr>
        <w:t>16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1-A, do Regimento Interno, que fique constando nos anais desta Casa de Leis, a matéria publicada no Jornal Tribuna Impressa em sua edição de 23 de outubro de 2016 à página 09, de autoria da Jornalista Pamela Cadamuro, intitulada AGRADECIMENTO E SUPERAÇÃO, Helena Maria Arduca escreve livro sobre profissionais que ajudaram no tratamento da paralisia cerebral; obra é a terceira de sua carreira.</w:t>
      </w:r>
    </w:p>
    <w:p>
      <w:pPr>
        <w:pStyle w:val="Normal"/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 Jornalista Pamela Cadamuro, a homenageada Escritora Helena Maria Arduca e a Fonoaudióloga Sandra Caucabene Sicchirolo.</w:t>
      </w:r>
    </w:p>
    <w:p>
      <w:pPr>
        <w:pStyle w:val="Normal"/>
        <w:tabs>
          <w:tab w:val="clear" w:pos="3402"/>
          <w:tab w:val="left" w:pos="3550" w:leader="none"/>
        </w:tabs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bidi w:val="0"/>
        <w:ind w:left="3402" w:right="-42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novembro de 2016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DRIGO BUHECHINH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ANI TREVISÓLI</w:t>
        <w:tab/>
        <w:t xml:space="preserve">                       PASTOR RAIMUNDO BEZERR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2º Secretári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451485</wp:posOffset>
          </wp:positionV>
          <wp:extent cx="381000" cy="1219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177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24T16:03:00Z</cp:lastPrinted>
  <dcterms:modified xsi:type="dcterms:W3CDTF">2016-11-24T16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