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2/16, do Vereador ROBERVAL FRAIZ, altera Lei Complementar nº 820, de 09 de setembro de 2011, que dispõe sobre a proibição do uso de aparelhos de som, portáteis ou instalados em veículos automotores estacionados ou em movimento, nas vias e logradouros públicos, nos horários e nas condições que estabelec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5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58:00Z</cp:lastPrinted>
  <dcterms:modified xsi:type="dcterms:W3CDTF">2016-11-22T19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