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17/16, de iniciativa do Vereador RODRIGO MARTINS, institui e inclui no calendário oficial de eventos do Município o ALTERNATAL - Festival da Cultura Solidária, a ser comemorado anualmente na segunda semana de dezembr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34:00Z</cp:lastPrinted>
  <dcterms:modified xsi:type="dcterms:W3CDTF">2016-11-22T1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