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21/16, de iniciativa do Vereador RODRIGO MARTINS, Altera e acrescenta dispositivos à Lei nº 5.119, de 14 de dezembro de 1998, modificada por leis posteriores, que Institui o Programa de Incentivo ao Desenvolvimento Econômico e Social do Município de Araraquara e dá outras providências. (Distrito Industrial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2T19:26:00Z</cp:lastPrinted>
  <dcterms:modified xsi:type="dcterms:W3CDTF">2016-11-22T19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