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20/16, de iniciativa do Vereador RODRIGO MARTINS, altera a Lei nº 8.821, de 11 de novembro de 2016, que dispõe sobre o tempo de atendimento ao consumidor no atendimento das agências bancárias, casas lotéricas, correspondentes bancários e similares do município de Araraquara e revoga a Lei Municipal nº 6.188 de 10 de setembro de 2.004 e o Decreto nº 8.209 de 10 de dezembro de 2004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12:00Z</cp:lastPrinted>
  <dcterms:modified xsi:type="dcterms:W3CDTF">2016-11-22T1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