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 presente projeto de lei nº 220/16, de iniciativa do Vereador RODRIGO MARTINS, altera a Lei nº 8.821, de 11 de novembro de 2016, que dispõe sobre o tempo de atendimento ao consumidor no atendimento das agências bancárias, casas lotéricas, correspondentes bancários e similares do município de Araraquara e revoga a Lei Municipal nº 6.188 de 10 de setembro de 2.004 e o Decreto nº 8.209 de 10 de dezembro de 2004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Compete ao Município, legislar sobre assuntos de interesse local, suplementar a legislação federal e a estadual, no que couber art. 14, incisos I e II da Lei Orgânica do Municíp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 matéria em questão ajustou anteriormente através de um novo dispositivo a lei nº 6.188 de 10 de setembro de 2004 à realidade atual, revogando esta, passando a vigorar a Lei 8.821/16 que sofre agora nova alteração.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2"/>
        </w:rPr>
        <w:t>Fica assim o Município amparado com uma nova lei que será benéfica para a população em ger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0</Words>
  <Characters>1729</Characters>
  <CharactersWithSpaces>14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22T19:10:00Z</cp:lastPrinted>
  <dcterms:modified xsi:type="dcterms:W3CDTF">2016-11-22T19:1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