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228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284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Chefe do Poder Executivo a alienar, mediante licitação, na modalidade concorrência, o imóvel municipal dominical descrito na matrícula nº 33.951 do 1º Cartório de Registro de Imóveis de Araraquara, consistente de 367,78 m² de terreno, lote 12 da Quadra “A”, localizado na Avenida Um, do loteamento denominado Jardim Nova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11-22T19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