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849/2016</w:t>
      </w:r>
      <w:r>
        <w:rPr>
          <w:rFonts w:eastAsia="Arial Unicode MS" w:cs="Calibri" w:ascii="Calibri" w:hAnsi="Calibri"/>
        </w:rPr>
        <w:t xml:space="preserve">                                     </w:t>
        <w:tab/>
        <w:tab/>
        <w:t>Em 21 de novembro de 2016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visa autorizar a alienação, por licitação na modalidade concorrência, de imóvel localizado no Jardim Nova Araraquar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</w:rPr>
        <w:t>Examinando a potencialidade de utilização do bem, os órgãos técnicos municipais competentes concluíram que o referido imóvel não se presta à implantação de nenhum equipamento público ou comunitári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outro lado, a pretendida alienação reverterá em recursos significativos ao Erário, haja vista o terreno seja aproveitável a uso particular, o que assegurará a efetividade de sua função social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sas condições, verificam-se presentes os pressupostos legais para a alienação do bem público em tela, com fundamento na Lei Orgânica do Município Araraquara, assim como plenamente justificados os motivos discricionários que embasam a decisão de alienação. 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autorização para alienação de imóvel do patrimônio público, localizado no Jardim Nova Araraquara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o Chefe do Poder Executivo autorizado a alienar, mediante licitação na modalidade concorrência, o imóvel municipal dominical descrito na matrícula nº 33.951 do 1º Cartório de Registro de Imóveis de Araraquara, consistente de 367,78 m² de terren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A avaliação do imóvel deverá ser atualizada pelo órgão competente da Prefeitura previamente à abertura do certame licitatório, levando-se em conta as condições de mercado vigentes na ocasião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 alienação de que trata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se dará </w:t>
      </w:r>
      <w:r>
        <w:rPr>
          <w:rFonts w:cs="Calibri" w:ascii="Calibri" w:hAnsi="Calibri"/>
          <w:i/>
        </w:rPr>
        <w:t>ad corpus</w:t>
      </w:r>
      <w:r>
        <w:rPr>
          <w:rFonts w:cs="Calibri" w:ascii="Calibri" w:hAnsi="Calibri"/>
        </w:rPr>
        <w:t>, conforme o art. 500, § 3º, da Lei Nacional nº 10.406, de 10 de janeiro de 2002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receita decorrente da alienação de que trata esta lei não financiará despesa corrente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despesas decorrentes da execução desta lei correrão por conta das dotações orçamentárias próprias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rá em vigor na data de sua publicação. 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e novembro de 2016 (dois mil e dezessei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8710</wp:posOffset>
          </wp:positionH>
          <wp:positionV relativeFrom="paragraph">
            <wp:posOffset>-13081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7:00Z</dcterms:created>
  <dc:creator>Gerecia de TI</dc:creator>
  <dc:description/>
  <dc:language>en-US</dc:language>
  <cp:lastModifiedBy>rcutiggi</cp:lastModifiedBy>
  <cp:lastPrinted>2016-11-21T14:23:00Z</cp:lastPrinted>
  <dcterms:modified xsi:type="dcterms:W3CDTF">2016-11-21T16:23:00Z</dcterms:modified>
  <cp:revision>3</cp:revision>
  <dc:subject/>
  <dc:title>Guichê n</dc:title>
</cp:coreProperties>
</file>