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7/16, da Prefeitura do Município de Araraquara, utoriza o Departamento Autônomo de Água e Esgotos a abrir um Crédito Adicional Especial, até o limite de R$ 1.565.000,00 (um milhão, quinhentos e sessenta e cinco mil reais), destinado aos serviços referentes à perfuração do Poço Profundo São Rafael I, visando evitar futuros desabastecimentos, bem como melhorando a distribuição de água nos dias e horários de maior demand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1134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7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1-22T19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