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848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Em 21 de novemb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um Crédito Adicional Especial, no valor de R$ 1.565.000,00, destina-se aos serviços referentes à perfuração do Poço Profundo São Rafael I, visando evitar futuros desabastecimentos, bem como melhorando a distribuição de água nos dias e horários de maior demanda.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sz w:val="24"/>
          <w:szCs w:val="24"/>
        </w:rPr>
        <w:t>Para fazer frente ao crédito adicional em questão, estamos anulando parte da dotação destinada à contrapartida do DAAE referente ao Convênio PAC - Programa Saneamento Para Todos, pois não há previsão de repasse do recurso no atual exercício, não prejudicando qualquer atividade ou investimento desenvolvidos pelo DAA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827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Especial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3"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Especial até o limite de R$ 1.565.000,00 (um milhão, quinhentos e sessenta e cinco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.565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1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Perfuração de Poço Profundo São Rafae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.565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3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igo anterior será coberto com recursos provenientes de anulação parcial de dotação orçamentária vigente no valor R$ 1.565.000,00 (um milhão, quinhentos e sessenta e cinco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.565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1.5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mpliação do Sistema de Captação, Distribuição, Reservação de Água e Redes na Área Urbana d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.565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3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right="-283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3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e novembro de 2016 (dois mil e dezesseis).</w:t>
      </w:r>
    </w:p>
    <w:p>
      <w:pPr>
        <w:pStyle w:val="Normal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28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273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1:00Z</dcterms:created>
  <dc:creator>micro1</dc:creator>
  <dc:description/>
  <dc:language>en-US</dc:language>
  <cp:lastModifiedBy>rcutiggi</cp:lastModifiedBy>
  <cp:lastPrinted>2016-11-21T13:51:00Z</cp:lastPrinted>
  <dcterms:modified xsi:type="dcterms:W3CDTF">2016-11-21T15:54:00Z</dcterms:modified>
  <cp:revision>3</cp:revision>
  <dc:subject/>
  <dc:title>PROJETO DE LEI</dc:title>
</cp:coreProperties>
</file>