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827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Em 16 de novemb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Crédito Adicional Suplementar, no valor de R$ 490.000,00, destinado a garantir disponibilidade imediata de materiais necessários em eventos de manutenção elétrica e mecânica e, também, para aquisição de cabo elétrico perfil “chato” para substituição e uso nos Poços ETA Paiol, Flora e ETA Paiol II e tubos edutores para os Poços Flora e Paiol II. </w:t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fazer frente ao crédito adicional em questão, estamos anulando parte de dotações que não serão utilizadas no exercício não prejudicando qualquer atividade ou investimento desenvolvidos pelo DAAE.</w:t>
      </w:r>
    </w:p>
    <w:p>
      <w:pPr>
        <w:pStyle w:val="Normal"/>
        <w:ind w:firstLine="2835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3336" w:type="dxa"/>
        <w:jc w:val="left"/>
        <w:tblInd w:w="5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</w:tblGrid>
      <w:tr>
        <w:trPr/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põe sobre abertura de Crédito Adicional Suplementar no DAAE - Departamento Autônomo de Água e Esgoto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711" w:firstLine="2835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utorizado o Departamento Autônomo de Água e Esgoto a abrir um Crédito Adicional Suplementar, até o limite de R$ 490.000,00 (quatrocentos e noventa mil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49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.2.34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Manutenção Elétrica e Mecânica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49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-711"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 no valor de R$ 490.000,00 (quatrocentos e noventa mil reais), conforme abaixo especificado:</w:t>
      </w:r>
    </w:p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49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.2.34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Manutenção Elétrica e Mecânica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49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11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especial nas Leis nº 8.075 de 22 de novembro de 2013 (Plano Plurianual), Lei nº 8.485 de 25 de julho de 2015 (Diretrizes Orçamentárias) e Lei nº 8.594 de 26 de novembro de 2015 (Lei Orçamentária).</w:t>
      </w:r>
    </w:p>
    <w:p>
      <w:pPr>
        <w:pStyle w:val="Normal"/>
        <w:ind w:right="-711" w:firstLine="396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711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 as disposições em contrário.</w:t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e novembro de 2016 (dois mil e dezesseis).</w:t>
      </w:r>
    </w:p>
    <w:p>
      <w:pPr>
        <w:pStyle w:val="Normal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71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701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right"/>
      <w:outlineLvl w:val="3"/>
    </w:pPr>
    <w:rPr>
      <w:rFonts w:ascii="CG Times;Times New Roman" w:hAnsi="CG Times;Times New Roman" w:cs="CG Times;Times New Roman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18:00Z</dcterms:created>
  <dc:creator>micro1</dc:creator>
  <dc:description/>
  <dc:language>en-US</dc:language>
  <cp:lastModifiedBy>rcutiggi</cp:lastModifiedBy>
  <cp:lastPrinted>2016-11-16T13:21:00Z</cp:lastPrinted>
  <dcterms:modified xsi:type="dcterms:W3CDTF">2016-11-16T15:21:00Z</dcterms:modified>
  <cp:revision>3</cp:revision>
  <dc:subject/>
  <dc:title>PROJETO DE LEI</dc:title>
</cp:coreProperties>
</file>