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86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>O presente projeto de lei nº 223/16, da Prefeitura do Município de Araraquara, altera a Lei nº 8.240, de 30 de junho de 2014 (Dispõe sobre o Pólo de Tecnologia de Informática de Araraquara, visando o apoio a empreendimentos produtivos no Município, por meio da concessão de benefícios fiscais e materiais às pessoas jurídicas que desenvolvem atividades econômicas de base tecnológica e atividades culturais), tendo por objetivo atualizar a legislação de modo que fique adequada aos avanços da área tecnológica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1134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2 de novembro de 2016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João Farias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Alui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16"/>
          <w:szCs w:val="16"/>
        </w:rPr>
        <w:t>MRDC/vmnm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8</Words>
  <Characters>1271</Characters>
  <CharactersWithSpaces>107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6-11-22T19:2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