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2/16, de iniciativa da Prefeitura do Município de Araraquara, reabre por 180 (cento e oitenta) dias o prazo para requerimento de regularização de edificações no Município de Araraquara previsto no art. 9º da Lei nº 8.273, de 06 de agosto de 2014 (Dispõe sobre o Programa de Regularização de Edificações n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449</Characters>
  <CharactersWithSpaces>1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1-22T19:0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