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complementar nº 011/16, da Prefeitura do Município de Araraquara, dispõe sobre o comércio ambulante no Município de Araraquar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0</Characters>
  <CharactersWithSpaces>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22T19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