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firstLine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937/16, pretende o Vereador e 2º Secretário Pastor Raimundo Bezerra, que fique constando nos anais desta Casa de Leis, a matéria publicada no Jornal “Tribuna”, em sua edição de 13 de Novembro de 2016, página 12, sob o Título </w:t>
      </w:r>
      <w:r>
        <w:rPr>
          <w:rFonts w:cs="Arial" w:ascii="Arial" w:hAnsi="Arial"/>
          <w:b/>
          <w:sz w:val="24"/>
          <w:szCs w:val="24"/>
        </w:rPr>
        <w:t>“Amar o próximo é o maior valor que podemos te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16T17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