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67/16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2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003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b/>
          <w:iCs/>
          <w:sz w:val="24"/>
          <w:szCs w:val="24"/>
        </w:rPr>
        <w:t>Vereador e Presidente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onstitui Comissão de Representação da Câmara Municipal de Araraquara para participar do "Prêmio Rosani Cunha de Desenvolvimento Social: Edição Especial - Cadastro Único para Programas Sociais do Governo Federal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novembro de 2016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LOM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21T17:19:00Z</cp:lastPrinted>
  <dcterms:modified xsi:type="dcterms:W3CDTF">2016-11-23T13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