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32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 4 de Novembro a Equipe de Futsal da Uniara/ Fundesport participou da final do Campeonato Paulista/ Sul Minas 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Considerando que a Equipe de Araraquara teve a defesa menos vazada do Torneio, e o artilheiro do Campeonato,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à  toda a </w:t>
      </w:r>
      <w:r>
        <w:rPr>
          <w:rFonts w:cs="Arial" w:ascii="Arial" w:hAnsi="Arial"/>
          <w:sz w:val="24"/>
          <w:szCs w:val="24"/>
          <w:lang w:val="pt-BR"/>
        </w:rPr>
        <w:t>Equipe Técnica e aos Atlet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e Futsal da Uniara/ Fundesport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>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elo título de Campeão do Campeonato Paulista/Sul Minas 2016, e levando consigo o nome de nossa cid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novembr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5 08112016  Futsal de Araraquara é Campeão do Campeonato Paulista/Sul Min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8:00Z</dcterms:created>
  <dc:creator>hm</dc:creator>
  <dc:description/>
  <cp:keywords/>
  <dc:language>en-US</dc:language>
  <cp:lastModifiedBy>Renato Norio Kemotu</cp:lastModifiedBy>
  <cp:lastPrinted>2016-11-01T12:08:00Z</cp:lastPrinted>
  <dcterms:modified xsi:type="dcterms:W3CDTF">2016-11-11T14:18:00Z</dcterms:modified>
  <cp:revision>5</cp:revision>
  <dc:subject/>
  <dc:title>CÂMARA MUNICIPAL DE ARARAQUARA</dc:title>
</cp:coreProperties>
</file>