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20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se entrar em entendimentos com o setor competente, no sentido de comunicar com urgência ao proprietário de uma casa, na Avenida Lázaro Machado, numero 150, no bairro Jardim Roberto Selmi Dei, setor 3, desta cidade, pois a mesma se encontra desabitada e está causando problemas para a vizinhança local. A Calçada se encontra coberta de mato alto dificultando a passagem dos pedestres, que  precisam se utilizar da rua para se locomover, como é uma rua de grande movimento de veículos, o perigo é eminente, outro problema é que dentro do quintal da casa o mato também tomou conta e a casa está servindo de refúgio para pessoas de não boa índole que fazem uso de drogas e outras coisas mais. Enviar notificação para Avenida Lázaro Machado, numero 61, onde se encontra a pessoa que cuida desta casa em questão. Foto em anex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009_16 Limpeza e capinação Avenida Lazaro Machado, 15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7:00Z</dcterms:created>
  <dc:creator>hm</dc:creator>
  <dc:description/>
  <cp:keywords/>
  <dc:language>en-US</dc:language>
  <cp:lastModifiedBy>Ana Elvira Pessoa Tessaro Nunes</cp:lastModifiedBy>
  <cp:lastPrinted>2016-11-07T09:52:00Z</cp:lastPrinted>
  <dcterms:modified xsi:type="dcterms:W3CDTF">2016-11-08T17:27:00Z</dcterms:modified>
  <cp:revision>2</cp:revision>
  <dc:subject/>
  <dc:title>CÂMARA MUNICIPAL DE ARARAQUARA</dc:title>
</cp:coreProperties>
</file>