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198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  <w:t>Indico ao Senhor Prefeito Municipal, a necessidade de entrar em entendimentos com o departamento competente no sentido de que seja realizada</w:t>
      </w:r>
      <w:r>
        <w:rPr>
          <w:rFonts w:cs="Arial"/>
          <w:b/>
        </w:rPr>
        <w:t xml:space="preserve"> a recuperação asfáltica</w:t>
      </w:r>
      <w:r>
        <w:rPr>
          <w:rFonts w:cs="Arial"/>
        </w:rPr>
        <w:t xml:space="preserve"> no cruzamento da Avenida Dr. Adhemar Pereira de Barros com a Avenida Padre José de Anchieta, na Vila Melhado, desta cidade. </w:t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7 de novembro de 2016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Vereador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71116001 – Recuperação asfáltica no cruzamento da Av. Dr. Adhemar Pereira de Barros com a Av. Padre José de Anchi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1:00Z</dcterms:created>
  <dc:creator>hm</dc:creator>
  <dc:description/>
  <cp:keywords/>
  <dc:language>en-US</dc:language>
  <cp:lastModifiedBy>Ana Elvira Pessoa Tessaro Nunes</cp:lastModifiedBy>
  <cp:lastPrinted>2016-11-07T17:25:00Z</cp:lastPrinted>
  <dcterms:modified xsi:type="dcterms:W3CDTF">2016-11-08T17:21:00Z</dcterms:modified>
  <cp:revision>2</cp:revision>
  <dc:subject/>
  <dc:title/>
</cp:coreProperties>
</file>