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8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920/16, pretende o Vereador e 2º Secretário PASTOR RAIMUNDO BEZERRA, que fique constando nos anais desta Casa de Leis, a matéria publicada no jornal “O Imparcial”, em sua edição de 05 de novembro de 2016, páginas 3, sob o Título </w:t>
      </w:r>
      <w:r>
        <w:rPr>
          <w:rFonts w:cs="Arial" w:ascii="Arial" w:hAnsi="Arial"/>
          <w:b/>
          <w:sz w:val="24"/>
          <w:szCs w:val="24"/>
        </w:rPr>
        <w:t>“Alunos de Araraquara conquistam 153 medalhas na XIX OBA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novem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rnk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9</Characters>
  <CharactersWithSpaces>9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1-08T16:0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