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16/16, de autoria da Prefeitura do Município de Araraquara, autoriza o Chefe do Poder Executivo a alienar, mediante licitação, na modalidade concorrência, o imóvel municipal dominical descrito na matrícula nº 132.550, do 1º Cartório de Registro de Imóveis de Araraquara, consistente de 780 m² de terreno e 106 m² de construção, localizado na Rua Mahiba Barcha, entre as Avenidas Paulino Rodella e João Soares e Arruda, no bairro Jardim das Flores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Geani Trevisó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310</Characters>
  <CharactersWithSpaces>11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8T1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