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8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a Prefeitura do Município de Araraquara, denomina Rua Bento Michetti a via pública da sede do Município conhecida como Rua 1, com início na Avenida 1 e término na Estrada Municipal – ARA 357, do loteamento X Distrito Industrial “José Cutrale Júnior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nov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1</Characters>
  <CharactersWithSpaces>12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1-08T18:4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