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2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Miguel Nasser Neto a via pública da sede do Município conhecida como Avenida 2, com início na Avenida São João e término na Rua 1, do loteamento X Distrito Industrial “José Cutrale Júnior”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9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