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venida Miguel Nasser Neto a via pública da sede do Município conhecida como Avenida 2, com início na Avenida São João e término na Rua 1, do loteamento X Distrito Industrial “José Cutrale Júnio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8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