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27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64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12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á nova redação ao artigo 6º da Lei nº 8.033, de 07 de outubro de 2013, que criou o Conselho Municipal do Idoso, de modo a reformular sua composição em face da atual estrutura administrativa da Prefeitura, alinhando-a também à conjuntura social da cidade e, sobretudo, dinamizando as atividades desse importante órgão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3.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8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09T12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