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212/16, de iniciativa da Prefeitura do Município de Araraquara, dá nova redação ao artigo 6º da Lei nº 8.033, de 07 de outubro de 2013, que criou o Conselho Municipal do Idoso, de modo a reformular sua composição em face da atual estrutura administrativa da Prefeitura, alinhando-a também à conjuntura social da cidade e, sobretudo, dinamizando as atividades desse importante órgã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Pedro Baptisti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3</Characters>
  <CharactersWithSpaces>10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08T18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