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7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212/16, de iniciativa da Prefeitura do Município de Araraquara, dá nova redação ao artigo 6º da Lei nº 8.033, de 07 de outubro de 2013, que criou o Conselho Municipal do Idoso, de modo a reformular sua composição em face da atual estrutura administrativa da Prefeitura, alinhando-a também à conjuntura social da cidade e, sobretudo, dinamizando as atividades desse importante órgão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1134" w:right="-374" w:hanging="0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novemb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Alui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173</Characters>
  <CharactersWithSpaces>99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1-08T18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