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Rosimar Minghim Planas a Sede da Coordenadoria Executiva de Vigilância em Saúde, localizada na área interna do Centro de Eventos de Araraquara e Região (Cear) “Prefeito Waldemar de Sant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9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