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17/17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12 de janeiro de 2017</w:t>
      </w:r>
    </w:p>
    <w:p>
      <w:pPr>
        <w:pStyle w:val="Heading1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o nº 005/2017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e Vice-Líder da Bancada do Partido dos Trabalhadores – PT.</w:t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e seus vereadores, ficam designados Líder e Vice-Líder da Bancada do Partido dos Trabalhadores - PT, com assento na Câmara Municipal de Araraquara, os edis Edio Lopes e Paulo Landim, respectivamente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12 (doze) dias do mês de janeiro do ano 2017 (dois mil e dezesset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3:00Z</dcterms:created>
  <dc:creator>hm</dc:creator>
  <dc:description/>
  <cp:keywords/>
  <dc:language>en-US</dc:language>
  <cp:lastModifiedBy>Ana Elvira Pessoa Tessaro Nunes</cp:lastModifiedBy>
  <cp:lastPrinted>2009-01-15T13:55:00Z</cp:lastPrinted>
  <dcterms:modified xsi:type="dcterms:W3CDTF">2017-01-12T19:24:00Z</dcterms:modified>
  <cp:revision>12</cp:revision>
  <dc:subject/>
  <dc:title>ATO NÚMERO 016/09</dc:title>
</cp:coreProperties>
</file>