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5/17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09 de janeiro de 2017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5/2017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Popular Socialista - PPS.</w:t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e seus vereadores, ficam designados Líder e Vice-Líder da Bancada do Partido Popular Socialista - PPS, com assento na Câmara Municipal de Araraquara, os edis Zé Luiz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 Edson Hel, respectivamente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09 (nove) dias do mês de janeiro do ano 2017 (dois mil e dezesset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2:00Z</dcterms:created>
  <dc:creator>hm</dc:creator>
  <dc:description/>
  <cp:keywords/>
  <dc:language>en-US</dc:language>
  <cp:lastModifiedBy>Ana Elvira Pessoa Tessaro Nunes</cp:lastModifiedBy>
  <cp:lastPrinted>2009-01-15T13:55:00Z</cp:lastPrinted>
  <dcterms:modified xsi:type="dcterms:W3CDTF">2017-01-09T15:48:00Z</dcterms:modified>
  <cp:revision>10</cp:revision>
  <dc:subject/>
  <dc:title>ATO NÚMERO 016/09</dc:title>
</cp:coreProperties>
</file>