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6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colocar as pedras sextavadas na Rua Diógenes Muniz Barreto com a Rua Angelo Hortence, Centro, considerando que as pedras soltaram-se formando buracos e os mesmo estão acumulando água, podendo causar a proliferação de insetos e bichos colocando em risco a saúde dos munícipes e danificando veículos que trafegam pela vi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 de novem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a asfáltico Rua Diógenes Muniz Barreto com Av. Angelo Hortence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9:00Z</dcterms:created>
  <dc:creator>Câmara Municipal de Araraquara</dc:creator>
  <dc:description/>
  <cp:keywords/>
  <dc:language>en-US</dc:language>
  <cp:lastModifiedBy>Ana Elvira Pessoa Tessaro Nunes</cp:lastModifiedBy>
  <cp:lastPrinted>2016-11-03T09:22:00Z</cp:lastPrinted>
  <dcterms:modified xsi:type="dcterms:W3CDTF">2016-11-04T17:39:00Z</dcterms:modified>
  <cp:revision>2</cp:revision>
  <dc:subject/>
  <dc:title>CÂMARA MUNICIPAL DE ARARAQUARA</dc:title>
</cp:coreProperties>
</file>