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32"/>
        </w:rPr>
        <w:t>0901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ab/>
        <w:t>Considerando que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no dia  28 de Outubro a Equipe de Futsal da Uniara/ Fundesport participou da final da Liga do Interior de 2016 realizada no Ginásio de Esportes Castelo Branco “ Gigantão”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lang w:val="pt-BR"/>
        </w:rPr>
      </w:pPr>
      <w:r>
        <w:rPr>
          <w:rFonts w:eastAsia="Arial" w:cs="Arial" w:ascii="Arial" w:hAnsi="Arial"/>
          <w:b w:val="false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pt-BR"/>
        </w:rPr>
        <w:t>Considerando que a Equipe de Araraquara contou ainda com a premiação do melhor goleiro e do melhor artilheiro,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Requeiro, satisfeitas as formalidades regimentais, seja oficiado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à  toda a </w:t>
      </w:r>
      <w:r>
        <w:rPr>
          <w:rFonts w:cs="Arial" w:ascii="Arial" w:hAnsi="Arial"/>
          <w:sz w:val="24"/>
          <w:szCs w:val="24"/>
          <w:lang w:val="pt-BR"/>
        </w:rPr>
        <w:t>Equipe Técnica e aos Atletas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de Futsal da Uniara/ Fundesport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pt-BR"/>
        </w:rPr>
        <w:t>a</w:t>
      </w:r>
      <w:r>
        <w:rPr>
          <w:rFonts w:cs="Arial" w:ascii="Arial" w:hAnsi="Arial"/>
          <w:b w:val="false"/>
          <w:sz w:val="24"/>
          <w:szCs w:val="24"/>
        </w:rPr>
        <w:t>s mais efusivas congratulações deste Legislativo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pelo título de Campeão da Liga do Interior de Futsal 2016, e levando consigo o nome de nossa cidad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righ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1 de novembro de 2016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Pgap/Jm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55 01112016  Futsal de Araraquara é Campeão da Liga do Interi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45:00Z</dcterms:created>
  <dc:creator>hm</dc:creator>
  <dc:description/>
  <cp:keywords/>
  <dc:language>en-US</dc:language>
  <cp:lastModifiedBy>Cristiane  Barreto Ferraz</cp:lastModifiedBy>
  <cp:lastPrinted>2016-11-01T12:08:00Z</cp:lastPrinted>
  <dcterms:modified xsi:type="dcterms:W3CDTF">2016-11-03T15:22:00Z</dcterms:modified>
  <cp:revision>5</cp:revision>
  <dc:subject/>
  <dc:title>CÂMARA MUNICIPAL DE ARARAQUARA</dc:title>
</cp:coreProperties>
</file>