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0/16, da Prefeitura do Município de Araraquara, acrescenta à Lei Complementar nº 18, de 22 de dezembro de 1997 (Código de Posturas do Município de Araraquara), os artigos 79-A e 79-B, de modo a dispor sobre a proibição do emprego de animais para a condução de carg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JOSÉ CARLOS PORSANI apresentou a emenda nº 01, dando nova redação ao artigo cargo ampliando o prazo para que a lei produza efeitos de 180 (cento e oitenta) para 240 (duzentos e quarenta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8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1T21:0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