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08/16, do Executivo Municipal, que introduz alterações na Lei Complementar nº 17, de 1º de dezembro de 1997, que institui o Código Tributário do Município de Araraquara, com última alteração dada pela Lei Complementar nº 870, de 01 de outubro de 2015, reajusta em 7,50% (sete vírgula cinquenta por cento) todos os valores imobiliários constantes dos Anexos I, II e III instituídos pela Lei Municipal nº 6.502, de 15 de dezembro de 2006, com última alteração dada pela Lei Complementar nº 870, de 01 de outubro de 2015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Municipal (artigo 75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reador Pedro Baptistini e o Vereador José Carlos Porsani apresentaram a emenda nº 03 alterando o artigo 1º do projeto, modificando o valor do reajuste para 5% (cinco por cento), e o artigo 2º do projeto, replicando tal índice sobre os artigos 78 e 104 da Lei Complementar nº 17/1997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 emenda apresentada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4</Words>
  <Characters>1692</Characters>
  <CharactersWithSpaces>14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1-01T17:26:00Z</cp:lastPrinted>
  <dcterms:modified xsi:type="dcterms:W3CDTF">2016-11-01T17:2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