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17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resolução nº 002/16, de iniciativa da Mesa da Câmara Municipal de Araraquara, dispõe sobre a instituição do Arquivo Público da Câmara Municipal de Araraquar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, uma vez que a propositura especifica que as despesas a ela inerentes irão onerar dotações já existentes da Câmara Municipal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novembro de 2016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1</Characters>
  <CharactersWithSpaces>9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11-01T15:30:00Z</cp:lastPrinted>
  <dcterms:modified xsi:type="dcterms:W3CDTF">2016-11-01T18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