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2/16, de iniciativa da Mesa da Câmara Municipal de de Araraquara, dispõe sobre a instituição do Arquivo Público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São de iniciativa privativa da Mesa da Câmara Municipal de Araraquara as leis que disponham sobre criação, estruturação e atribuições dos órgãos internos da Câmara Municipal de Araraquara </w:t>
      </w:r>
      <w:r>
        <w:rPr>
          <w:rFonts w:cs="Arial" w:ascii="Arial" w:hAnsi="Arial"/>
          <w:sz w:val="23"/>
          <w:szCs w:val="23"/>
        </w:rPr>
        <w:t>(artigo 33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novembro de 2016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1-01T18:4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