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0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inciso I do artigo 3º da Lei Municipal nº 8.195, de 28 de abril de 2014 (autoriza o Prefeito a efetuar doação onerosa de fração ideal de propriedade à empresa Multiaços Indústria e Comércio de Produtos Técnicos LTDA.), de modo a fixar em até 36 (trinta e seis) meses o prazo para início da construção e de até 54 (cinquenta e quatro) meses para a conclusão das obras, contados da data em que a empresa donatária efetivamente adentrar na posse dos respectivos imóveis, oportunidade em que deverá, caso ainda não o tenha feito, providenciar o respectivo registro imobiliário da doaçã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7.0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3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