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07/16, de iniciativa da Prefeitura do Município de Araraquara, altera o inciso I do artigo 3º da Lei Municipal nº 8.195, de 28 de abril de 2014, que autorizou o Prefeito a efetuar doação onerosa de fração ideal de propriedade à empresa Multiaços Indústria e Comércio de Produtos Técnicos LTDA., de modo a fixar em até 36 (trinta e seis) meses o prazo para início da construção e de até 54 (cinquenta e quatro) meses para a conclusão das obras, contados da data em que a empresa donatária efetivamente adentrar na posse dos respectivos imóveis, oportunidade em que deverá, caso ainda não o tenha feito, providenciar o respectivo registro imobiliário da doaçã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5</Characters>
  <CharactersWithSpaces>12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1T10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