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jeto de Lei nº </w:t>
      </w:r>
      <w:r>
        <w:rPr>
          <w:rFonts w:cs="Arial" w:ascii="Arial" w:hAnsi="Arial"/>
          <w:bCs/>
          <w:sz w:val="24"/>
          <w:szCs w:val="24"/>
        </w:rPr>
        <w:t>207/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cesso nº </w:t>
      </w:r>
      <w:r>
        <w:rPr>
          <w:rFonts w:cs="Arial" w:ascii="Arial" w:hAnsi="Arial"/>
          <w:bCs/>
          <w:sz w:val="24"/>
          <w:szCs w:val="24"/>
        </w:rPr>
        <w:t>258/16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bCs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Altera o inciso I do artigo 3º da Lei Municipal nº 8.195, de 28 de abril de 2014, que autorizou o Prefeito a efetuar doação onerosa de fração ideal de propriedade à empresa Multiaços Indústria e Comércio de Produtos Técnicos LTDA., de modo a fixar em até 36 (trinta e seis) meses o prazo para início da construção e de até 54 (cinquenta e quatro) meses para a conclusão das obras, contados da data em que a empresa donatária efetivamente adentrar na posse dos respectivos imóveis, oportunidade em que deverá, caso ainda não o tenha feito, providenciar o respectivo registro imobiliário da do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abe à Câmara, com a sanção do Prefeito, legislar sobre a permissão e concessão de uso de bens imóveis bem como sua afetação e desafetação (artigo 21, inciso VIII, da Lei Orgânica do Município)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Sua elaboração atendeu às normas regimentais vigentes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Pela legalidade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Quanto ao mérito, o plenário decidirá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É o parecer, s.m.j.</w:t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665</Characters>
  <CharactersWithSpaces>14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1-01T10:1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