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904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57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10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crescenta à Lei Complementar nº 18, de 22 de dezembro de 1997 (Código de Posturas do Município de Araraquara), os artigos 79-A e 79-B, de modo a dispor sobre a proibição do emprego de animais para a condução de carga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2.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8</Characters>
  <CharactersWithSpaces>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03T13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