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0/16, da Prefeitura do Município de Araraquara, acrescenta à Lei Complementar nº 18, de 22 de dezembro de 1997 (Código de Posturas do Município de Araraquara), os artigos 79-A e 79-B, de modo a dispor sobre a proibição do emprego de animais para a condução de carg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,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___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560</Characters>
  <CharactersWithSpaces>13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1T09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