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6/16, de iniciativa do Vereador RODRIGO MARTINS, dispõe sobre o tempo de atendimento ao consumidor no atendimento das agências bancárias, casas lotéricas, correspondentes bancários e similares do município de Araraquara e revoga a Lei Municipal nº 6.188 de 10 de setembro de 2.004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31T22:39:00Z</cp:lastPrinted>
  <dcterms:modified xsi:type="dcterms:W3CDTF">2016-10-31T2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