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90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60         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09    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á nova redação a itens do Anexo I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em questão visa a corrigir a definição das chefias de alguns cargos, adequando estes ao organograma fixado no Anexo X da Lei nº 6.646, de 31 de outubro de 2007, alterada por leis posteriores.</w:t>
      </w:r>
    </w:p>
    <w:p>
      <w:pPr>
        <w:pStyle w:val="Normal"/>
        <w:bidi w:val="0"/>
        <w:ind w:left="426" w:right="-709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 0907/16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709" w:hanging="0"/>
        <w:jc w:val="both"/>
        <w:rPr/>
      </w:pPr>
      <w:r>
        <w:rPr>
          <w:rFonts w:cs="Arial" w:ascii="Arial" w:hAnsi="Arial"/>
          <w:i/>
          <w:iCs/>
        </w:rPr>
        <w:t>ASSUNTO</w:t>
      </w:r>
      <w:r>
        <w:rPr>
          <w:rFonts w:cs="Arial" w:ascii="Arial" w:hAnsi="Arial"/>
        </w:rPr>
        <w:t xml:space="preserve">: </w:t>
      </w:r>
      <w:r>
        <w:rPr/>
        <w:t>Dá nova redação a itens do Anexo I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º de novembro de 2016.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DRIGO BUCHECINH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Vice-Presidente                            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Calibri" w:hAnsi="Calibri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Secretário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70</Characters>
  <CharactersWithSpaces>2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01T18:39:00Z</cp:lastPrinted>
  <dcterms:modified xsi:type="dcterms:W3CDTF">2016-11-03T13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