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2133/16.</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Doutor Lapena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satisfeitas as formalidades regimentais, seja oficiado ao senhor Prefeito Municipal, fazendo-lhe sentir a necessidade de encaminhar a essa Casa de Leis, projeto que assegura direito aos Servidores Públicos Municipais, pais de excepcionais, de se afastar da repartição em um dos turnos para acompanhar seu filho portador de deficiência, durante o tratamento médico. Este Projeto de Lei visa colaborar com os servidores públicos municipais que tem dependentes excepcionais e necessitam de um acompanhamento diret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Segue em anexo o projeto de lei Nº 332/99 de 07 de abril de 1999 do município de Florianópolis - SC.</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27 de outubro de 2016</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UTOR LAPENA</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P</w:t>
    </w:r>
    <w:r>
      <w:rPr/>
      <w:t xml:space="preserve">rojeto de lei que assegura direito aos servidores públicos municipais, pais de excepcionai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41:00Z</dcterms:created>
  <dc:creator>Câmara Municipal de Araraquara</dc:creator>
  <dc:description/>
  <cp:keywords/>
  <dc:language>en-US</dc:language>
  <cp:lastModifiedBy>Ana Elvira Pessoa Tessaro Nunes</cp:lastModifiedBy>
  <cp:lastPrinted>2016-10-26T09:47:00Z</cp:lastPrinted>
  <dcterms:modified xsi:type="dcterms:W3CDTF">2016-10-31T17:41:00Z</dcterms:modified>
  <cp:revision>2</cp:revision>
  <dc:subject/>
  <dc:title>CÂMARA MUNICIPAL DE ARARAQUARA</dc:title>
</cp:coreProperties>
</file>