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de que seja viabilizado a instalação de semáforo no cruzamento da Avenida Sete de Setembro com a Rua Imaculada Conceição, no Bairro do Carmo, nesta cidade, uma vez que, além do risco de acidentes, os pedestres também encontram dificuldades para atravessar as via. Solicito o atendimento do meu pedido de urgência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outubro de 2016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5/10/2016 – 029 – Semáfaro Av. Sete de Setembro cruzamento Rua Imaculada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2:00Z</dcterms:created>
  <dc:creator>hm</dc:creator>
  <dc:description/>
  <cp:keywords/>
  <dc:language>en-US</dc:language>
  <cp:lastModifiedBy>Ana Elvira Pessoa Tessaro Nunes</cp:lastModifiedBy>
  <cp:lastPrinted>2016-10-25T17:32:00Z</cp:lastPrinted>
  <dcterms:modified xsi:type="dcterms:W3CDTF">2016-10-31T17:32:00Z</dcterms:modified>
  <cp:revision>2</cp:revision>
  <dc:subject/>
  <dc:title>CÂMARA MUNICIPAL DE ARARAQUARA</dc:title>
</cp:coreProperties>
</file>