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97/16, pretende o Vereador e 2º Secretário PASTOR RAIMUNDO BEZERRA, que fique constando nos anais desta Casa de Leis, a matéria publicada no Jornal “Tribuna”, em sua edição de 29 de outubro de 2016, página 3, sob o Título </w:t>
      </w:r>
      <w:r>
        <w:rPr>
          <w:rFonts w:cs="Arial" w:ascii="Arial" w:hAnsi="Arial"/>
          <w:b/>
          <w:sz w:val="24"/>
          <w:szCs w:val="24"/>
        </w:rPr>
        <w:t>“Novo fármaco para Chagas é descoberto em Araraquar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31T13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