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96/16, pretende o Vereador ROBERVAL FRAIZ, que fique constando nos anais desta Casa de Leis, a matéria publicada na revista “KAPA MAGAZINE” na edição de 17 de agosto em suas páginas 44,45 e 46, intitulada “Um símbolo que carrega a nossa históri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31T12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