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Farmacêutico Jéferson Yashud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nhor Roberto Pereir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10-27T16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