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6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Confere a honraria Cidadão Araraquarense ao senhor Roberto Pereir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, do Decreto Legislativo nº 914, de 03 de março de 2015, a honraria Cidadão Araraquarense senhor Roberto Pereira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8 de outubro de 2016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vmnm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                      </w:t>
      </w:r>
      <w:r>
        <w:rPr>
          <w:rFonts w:cs="Tahoma" w:ascii="Tahoma" w:hAnsi="Tahoma"/>
          <w:b/>
          <w:bCs/>
          <w:sz w:val="36"/>
          <w:szCs w:val="36"/>
        </w:rPr>
        <w:t xml:space="preserve">        </w:t>
      </w:r>
      <w:r>
        <w:rPr>
          <w:rFonts w:cs="Tahoma" w:ascii="Tahoma" w:hAnsi="Tahoma"/>
          <w:b/>
          <w:bCs/>
          <w:sz w:val="24"/>
          <w:szCs w:val="24"/>
        </w:rPr>
        <w:t xml:space="preserve">               /16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º/11/201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º/11/201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º/11/201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04800" cy="4595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59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04800" cy="459549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59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17</Characters>
  <CharactersWithSpaces>13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10-27T16:41:00Z</cp:lastPrinted>
  <dcterms:modified xsi:type="dcterms:W3CDTF">2016-10-27T16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